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autobloggreen.com/2007/11/29/whos-behind-a-better-lithium-ion-hybrid-ev-battery-why-its-e/" \l "comment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autobloggreen.com/2007/11/29/whos-behind-a-better-lithium-ion-hybrid-ev-battery-why-its-e/#comments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2:18:00Z</dcterms:created>
  <dc:creator>mcgladm</dc:creator>
  <dc:description/>
  <cp:keywords/>
  <dc:language>en-US</dc:language>
  <cp:lastModifiedBy>Western Oregon University</cp:lastModifiedBy>
  <dcterms:modified xsi:type="dcterms:W3CDTF">2009-03-04T02:18:00Z</dcterms:modified>
  <cp:revision>2</cp:revision>
  <dc:subject/>
  <dc:title>http://www</dc:title>
</cp:coreProperties>
</file>